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25.05.2011 № 1020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регулировании оплаты труда руководителей муниципальных образовательных  учреждений дополнительного образования детей, муниципальных учреждений дополнительного образования и муниципальных учреждений, подведомственных Комитету по физической культуре, спорту и делам молодежи Администрации города Пскова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ходом на новую систему оплаты труда с 01.02.2011 в соответствии с Решением Псковской городской Думы от 23.11.2010  № 1486 «О новой системе оплаты труда работников бюджетных учреждений муниципального образования «Город Псков» и работников органов местного самоуправления города Пскова, не замещающих должности муниципальной службы и не являющихся муниципальными служащими», в целях реализации Постановления Администрации города Пскова от 15.12.2010 № 2647 «Об утверждении Положения о порядке оплаты труда работников бюджетных учреждений муниципального образования «Город Псков» и работников Администрации города Пскова, не замещающих должности  муниципальной службы и не являющихся муниципальными служащим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ритерии оценки деятельности руководителей муниципальных образовательных учреждений дополнительного образования детей, муниципальных учреждений дополнительного образования и муниципальных учреждений, подведомственных Комитету по физической культуре, спорту и делам молодежи Администрации города Пскова,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стимулирующих и прочих выплатах руководителям муниципальных  образовательных учреждений дополнительного образования детей, муниципальных учреждений  дополнительного образования и муниципальных учреждений, подведомственных Комитету по физической культуре, спорту и делам молодежи Администрации города Пскова, согласно Приложению 2 к настоящему Постановл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Опубликовать настоящее Постановление в газете «Псковские Новости» и  разместить на официальном сайте муниципального образования «Город Псков» в сети Интернет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Действие настоящего Постановления распространяется на правоотношения, возникшие  с 1 февраля 2011 года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Вологжанина А.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П.М. Сле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ab/>
        <w:tab/>
        <w:t xml:space="preserve">                    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т 25.05.2011 г. № 102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итерии оценки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муниципальных образовательных учреждений дополнительного образования детей, муниципальных учреждений дополнительного образования и муниципальных учрежд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ых Комитету по физической культуре, спорту и делам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835"/>
        <w:gridCol w:w="3260"/>
        <w:gridCol w:w="3544"/>
      </w:tblGrid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   </w:t>
              <w:br/>
              <w:t>деятельности руководи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оценки    </w:t>
              <w:br/>
              <w:t xml:space="preserve">деятельности </w:t>
              <w:br/>
              <w:t xml:space="preserve">руководителя </w:t>
              <w:b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отчетности,  </w:t>
              <w:br/>
              <w:t xml:space="preserve">содержащая     </w:t>
              <w:br/>
              <w:t xml:space="preserve">информацию о    </w:t>
              <w:br/>
              <w:t xml:space="preserve">выполнении     </w:t>
              <w:br/>
              <w:t>показат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баллов</w:t>
            </w:r>
          </w:p>
        </w:tc>
      </w:tr>
      <w:tr>
        <w:trPr>
          <w:trHeight w:val="1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45" w:hRule="atLeast"/>
          <w:cantSplit w:val="true"/>
        </w:trPr>
        <w:tc>
          <w:tcPr>
            <w:tcW w:w="1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 основной деятельности учреждений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основных целей и задач уставной деятельности </w:t>
              <w:br/>
              <w:t xml:space="preserve">(муниципального </w:t>
              <w:br/>
              <w:t>задания)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– 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полнение – 0 бал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руководителя  </w:t>
              <w:br/>
              <w:t>Учреж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полнительных платных услуг, оказываемых населению в рамках уставн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– 1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– 0 бал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руководителя     Учреж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и эффективное использование спортсооруж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циональное и эффективное – 10 баллов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руководителя    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по использованию муниципального имущества, находящегося в ведении (управлении)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– 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– 0 бал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руководителя Учреж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реждения в реализации муниципальных, областных и федеральных целевых програм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– 5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астие – 0 бал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руководителя Учреж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13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по финансово-экономической деятельности, </w:t>
            </w:r>
          </w:p>
          <w:p>
            <w:pPr>
              <w:pStyle w:val="ConsPlusCell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ской дисциплине Учреждения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и качественное исполнение и предоставление запрашиваемой у Учреждения информ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 и качественно – 5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ачественно – 0 бал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руководителя  </w:t>
              <w:br/>
              <w:t xml:space="preserve">Учреждения        </w:t>
              <w:b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рушений в финансово-хозяйственной деятельности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– 10 баллов                        Наличие – 0 бал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руководителя  </w:t>
              <w:br/>
              <w:t>Учреж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ных обязательств в части своевременного, полного и эффективного расходования средств бюджета города Пск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– 5 баллов                              Не исполнение - 0 бал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руководителя Учреж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просроченной  </w:t>
              <w:br/>
              <w:t xml:space="preserve">кредиторской и           </w:t>
              <w:br/>
              <w:t>дебиторской задолж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– 5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– 0 бал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руководителя  </w:t>
              <w:br/>
              <w:t>Учреж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задолженности </w:t>
              <w:br/>
              <w:t>по налогам и сбор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– 5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– 0 бал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руководителя  </w:t>
              <w:br/>
              <w:t>Учреж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в Учреждении  </w:t>
              <w:br/>
              <w:t xml:space="preserve">задержек по выплатам     </w:t>
              <w:br/>
              <w:t>заработной пла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– 5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– 0 бал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руководителя  </w:t>
              <w:br/>
              <w:t>Учреж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обучаю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% - 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75% - 3 балла    от 76 до 90% - 4 балла        более 90% - 5 бал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руководителя  </w:t>
              <w:br/>
              <w:t>Учреж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бюджетных обязательств в части целевого, своевременного, полного и эффективного расходования средств бюджета города Пско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– 5 баллов    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руководителя    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замечаний проверяющих органов по результатам проверок деятельности Учреждения, по выполнению поручений, а также соблюдению сроков и порядка предоставления статистической, бухгалтерской отчетности и отчетности о деятельности Учреждения и/или руководи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– 10 бал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– 0 бал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руководителя     Учрежд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я сроков и порядка предоставления бюджетных заяв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– 5 баллов     Несоблюдение – 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руководителя     Учрежд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я правил техники безопасности и правил пожарной безопас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– 5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блюдение – 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руководителя     Учреж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равил трудового распорядка, должностной инстру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– 5 баллов                              Не соблюдение- 0 балл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руководителя Учрежд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актов нецелевого использования средств бюджета города Пскова и муниципального имуще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улирование бал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руководителя Учреждения, результаты проверок уполномоченных органов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ab/>
        <w:tab/>
        <w:tab/>
        <w:tab/>
        <w:tab/>
        <w:tab/>
        <w:t>П.М.Слепченк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5.05.2011 г. № 1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имулирующих и прочих выплатах руководител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тельных учреждений дополнительного образования детей, муниципальных учреждений дополнительного образования и муниципальных учреждений, подведом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у по физической культуре, спорту и делам молодежи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соответствии с Трудовым кодексом Российской Федерации, Решением Псковской городской Думы от 23.11.2010  № 1486 «О новой системе оплаты труда работников бюджетных учреждений муниципального образования «Город Псков» и работников органов местного самоуправления города Пскова, не замещающих должности муниципальной службы и не являющихся муниципальными служащими», Постановлением Администрации города Пскова от 15.12.2010 № 2647 «Об утверждении Положения о порядке оплаты труда работников бюджетных учреждений муниципального образования «Город Псков» и работников Администрации города Пскова, не замещающих должности  муниципальной службы и не являющихся муниципальными служащи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определяет порядок установления стимулирующих и прочих выплат руководителям муниципальных образовательных учреждений дополнительного образования детей, муниципальных учреждений дополнительного образования и муниципальных учреждений (далее – Учреждения), подведомственных Комитету по физической культуре, спорту и делам молодежи Администрации города Пскова (далее – Комит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Виды стимулирующих и прочих выплат и источники     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тимулирующие выплаты руководителям Учреждений устанавливаются Комитетом по физической культуре, спорту и делам молодежи Администрации города Пскова с учетом исполнения Учреждениями муниципальных заданий и критериев оценки деятельности руководителей, возглавляемых ими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Учреждений устанавливаются следующие виды стимулирующих и прочих  выпла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мия по итогам работы за меся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плата за отличное качество выполнен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емия по итогам работы за месяц выплачивается руководителям Учреждений в пределах фонда оплаты труда в соответствии с установленными критериями оценки деятельности руководителей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мия за отличное качество выполненной работы выплачивается в целях материального стимулирования, повышения эффективности и результативности трудовой деятельности руководителя Учреждения.</w:t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емии, предусмотренные в настоящем Положении, учитываются в  составе средней заработной платы при исчислении отпусков, пособий по временной нетрудоспособности руководителя Учреждения в соответствии с  Постановлением Правительства РФ от 24.12.2007 № 922 « Об особенностях порядка исчисления средней заработной платы».</w:t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Стимулирующие выплаты руководителям Учреждений осуществляются за счет:</w:t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стимулирующей части месячного фонда оплаты труда Учреждения, составляющей не менее 15% от суммы должностных окладов всех штатных единиц, установленных по профессиональным квалификационным группам и внутригрупповым квалификационным уровням, и штатных единиц по должностям, не вошедшим в профессиональные квалификационные группы, должностных окладов руководителей, заместителей руководителей и главных бухгалтеров;</w:t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средств, поступающих от приносящей доход деятельности, направляемых на стимулирующие выплаты;</w:t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  доходов от платных услуг, направляемых на стимулирующие выплаты.</w:t>
      </w:r>
    </w:p>
    <w:p>
      <w:pPr>
        <w:pStyle w:val="Normal"/>
        <w:tabs>
          <w:tab w:val="clear" w:pos="708"/>
          <w:tab w:val="left" w:pos="91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Размер средств на установление стимулирующих выплат в фонде оплаты труда работников и руководителей бюджетных учреждений муниципального образования «Город Псков» определяется по согласованию с главным распорядителем бюджетных средств.</w:t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оходы от платных услуг, направляемые на стимулирующие  выплаты, распределяются в следующих размерах от их объема:</w:t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70 процентов – непосредственным исполнителям платных услуг;</w:t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25 процентов – работникам,  содействующим организации платных услуг (за исключением руководителя учреждения);</w:t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5 процентов – руководителям.</w:t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Стимулирующие выплаты за счет средств, поступающих от приносящей доход деятельности, выплачиваются в соответствии с Положениями о порядке расходования средств, полученных от приносящей доход деятельности соответствующих Учреждений.</w:t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ри наличии экономии фонда оплаты труда руководителям Учреждений выплачиваются:</w:t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емии в связи с юбилейными датами (достижение возраста 50, 60</w:t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55 лет – для женщин), 70 и далее каждые пять лет;   </w:t>
        <w:tab/>
        <w:tab/>
        <w:tab/>
        <w:tab/>
        <w:tab/>
        <w:tab/>
        <w:t>2) премия в связи с выходом на пенсию.</w:t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ри наличии экономии фонда оплаты труда руководителю Учреждения выплачивается прочая выплата в виде материальной помощи. Материальная помощь выплачивается руководителю Учреждения с целью обеспечения социальных гарантий на основании его письменного заявления на имя Главы Администрации города Пскова. Размер и количество материальной помощи определяется трудовым договором, заключенным с руководителем Учреждения.</w:t>
      </w:r>
    </w:p>
    <w:p>
      <w:pPr>
        <w:pStyle w:val="Normal"/>
        <w:tabs>
          <w:tab w:val="clear" w:pos="708"/>
          <w:tab w:val="left" w:pos="9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установления стимулирующих выпл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мия по итогам работы за мес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мия по итогам работы за месяц руководителям Учреждений устанавливается ежемесячно на основании оценки деятельности Учреждения за отчетный период в соответствии с утвержденными критериями оценки деятельности их руководителей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и Учреждений 20 числа текущего месяца представляют в Комиссию по стимулированию руководителей муниципальных образовательных учреждений дополнительного образования детей, муниципальных учреждений дополнительного образования, муниципальных учреждений, подведомственных Комитету по физической культуре, спорту и делам молодежи Администрации города Пскова (далее – Комиссия) отчеты о работе за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ожение и состав Комиссии, форма отчета руководителя Учреждения утверждаются приказом председателя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По результатам рассмотрения отчетов руководителей, анализа жалоб и писем граждан, поступающих в Комитет, результатов проверок, информации специалистов Комитета, в соответствии с критериями оценки деятельности  руководителей Учреждений, утвержденных в Приложении 1 к настоящему Постановлению, Комиссия формирует предложения о размерах премии руководителям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шение Комиссии оформляется протоколом. Предложения Комиссии о размерах премий руководителям Учреждений Комитет согласует с заместителем Главы Администрации города Пскова, координирующим деятельность Учреждений. Стимулирующие выплаты руководителям Учреждений  осуществляются на основании Распоряжения Администрации города Пс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мия руководителю Учреждения устанавливается в размере до ста процентов 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Количество набранных баллов по целевым показателям деятельности руководителя соответствует размеру премии руководителя Учреждения в процентном отношении к должностному окла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 наличии фактов нецелевого использования средств бюджета города Пскова и муниципального имущества, выявленных в ходе проверок уполномоченных органов, производится аннулирование баллов, и премия руководителю Учреждения не выплачив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мия за отличное качество выполнен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мия за отличное качество выполненной работы выплачивается руководителю Учреждения в целях материального стимулирования, повышения эффективности и результативности трудовой деятельности руководителя Учрежд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ремия может выплачив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 организацию и проведение мероприятия и/или выполнение особо важной работы на высоком профессиональном уровн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присвоении почетных званий Российской Федерации, награждении знаками отличия Российской Федерации, орденами и медалями Российской Федерации, Почетной грамотой Министерства спорта, туризма и молодежной политике Российской Федерации, Благодарностью Министра спорта, туризма и молодежной политике Российской Федерации, Почетными грамотами Администрации Псковской области, Государственного комитета Псковской области по физической культуре и спорту, Псковской городской Думы и Администрации города Пс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мии за отличное качество выполненной работы руководителям Учреждений устанавливаются Комитетом. Предложения Комитета о премировании согласуются с заместителем Главы Администрации города Пскова, координирующим деятельность Учреждений. Выплата руководителям Учреждений осуществляется на основании Распоряжения Администрации города Пс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мия руководителю Учреждения выплачивается единовременно  в пределах, имеющихся в Учреждении средств, направляемых на стимулирующие выплаты. Конкретный размер премии может определяться как  в процентах к должностному окладу, так и в абсолютном размере. Премия максимальным размером не ограни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П.М.Сле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18:00Z</dcterms:created>
  <dc:creator>User</dc:creator>
  <dc:description/>
  <cp:keywords/>
  <dc:language>en-US</dc:language>
  <cp:lastModifiedBy>kpru01</cp:lastModifiedBy>
  <cp:lastPrinted>2011-04-14T17:42:00Z</cp:lastPrinted>
  <dcterms:modified xsi:type="dcterms:W3CDTF">2011-05-27T11:55:00Z</dcterms:modified>
  <cp:revision>3</cp:revision>
  <dc:subject/>
  <dc:title>Приложение 1</dc:title>
</cp:coreProperties>
</file>